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入围供应商最终得分与</w:t>
      </w:r>
      <w:r>
        <w:rPr>
          <w:b/>
          <w:bCs/>
          <w:sz w:val="32"/>
          <w:szCs w:val="40"/>
        </w:rPr>
        <w:t>排序表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/>
      </w:pPr>
      <w:r>
        <w:rPr/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049"/>
        <w:gridCol w:w="1482"/>
        <w:gridCol w:w="1047"/>
      </w:tblGrid>
      <w:tr>
        <w:trPr>
          <w:trHeight w:val="9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终得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8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 Unicode MS;Arial" w:hAnsi="Arial Unicode MS;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南京市测绘勘察研究院股份有限公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.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 Unicode MS;Arial" w:hAnsi="Arial Unicode MS;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河南省地球物理工程勘察院有限公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.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 Unicode MS;Arial" w:hAnsi="Arial Unicode MS;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郑州深基测绘服务有限公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.6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 Unicode MS;Arial" w:hAnsi="Arial Unicode MS;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中睿筑城规划设计有限公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.8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 Unicode MS;Arial" w:hAnsi="Arial Unicode MS;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郑州市市政工程勘测设计研究院有限公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.6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Arial Unicode MS;Arial" w:hAnsi="Arial Unicode MS;Arial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郑州高新技术产业开发区房产服务中心有限公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.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" w:after="0"/>
      <w:ind w:left="0" w:hanging="0"/>
      <w:jc w:val="center"/>
      <w:outlineLvl w:val="0"/>
    </w:pPr>
    <w:rPr>
      <w:rFonts w:ascii="宋体" w:hAnsi="宋体" w:eastAsia="宋体" w:cs="宋体"/>
      <w:b/>
      <w:bCs/>
      <w:sz w:val="40"/>
      <w:szCs w:val="40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38:00Z</dcterms:created>
  <dc:creator>Administrator</dc:creator>
  <dc:description/>
  <dc:language>en-US</dc:language>
  <cp:lastModifiedBy>Administrator</cp:lastModifiedBy>
  <dcterms:modified xsi:type="dcterms:W3CDTF">2024-06-13T04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25B31888644F58C809A9D83662D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