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tLeast" w:line="240"/>
        <w:jc w:val="center"/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采购清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19"/>
        <w:gridCol w:w="840"/>
        <w:gridCol w:w="810"/>
        <w:gridCol w:w="1170"/>
        <w:gridCol w:w="1230"/>
        <w:gridCol w:w="1446"/>
      </w:tblGrid>
      <w:tr>
        <w:trPr>
          <w:trHeight w:val="1015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核心产品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OLE_LINK13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强制节能产品</w:t>
            </w:r>
            <w:bookmarkEnd w:id="0"/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控制计算节点集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基础管理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全竞赛管理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T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训练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靶场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能力考评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实验工具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T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竞赛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攻防混战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础管理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基础管理平台一体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供节能产品认证证书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网络安全基础课程资源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安全运维资源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应用安全资源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一代防火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一代防火墙课程资源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火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防火墙课程资源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底座虚拟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学辅助管理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机管理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节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课程资源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训终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机和显示器分别提供节能产品认证证书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护软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串口交换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DN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布线及环境改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空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供节能产品认证证书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桌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Style16">
    <w:name w:val="批注文字"/>
    <w:basedOn w:val="Normal"/>
    <w:qFormat/>
    <w:pPr>
      <w:widowControl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6:00Z</dcterms:created>
  <dc:creator>huanghe</dc:creator>
  <dc:description/>
  <dc:language>en-US</dc:language>
  <cp:lastModifiedBy>huanghe</cp:lastModifiedBy>
  <dcterms:modified xsi:type="dcterms:W3CDTF">2025-07-02T17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