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4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9865" cy="348043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32676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4150" cy="327469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3662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4150" cy="323913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2900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44Z</dcterms:created>
  <dc:creator>Administrator</dc:creator>
  <dc:description/>
  <dc:language>en-US</dc:language>
  <cp:lastModifiedBy>张智华</cp:lastModifiedBy>
  <dcterms:modified xsi:type="dcterms:W3CDTF">2024-09-29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991096AD4A078B036A312776D4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