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4766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花</cp:lastModifiedBy>
  <dcterms:modified xsi:type="dcterms:W3CDTF">2024-11-08T07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C7CF02DB643A89DA87F884CC22AB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