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1770" cy="31305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944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0500" cy="31807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969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71135" cy="30899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0014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9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