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290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73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19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694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8968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022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6-27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AFF13ADEA49DD90495026AC8F739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