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5812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65811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58508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055" cy="266954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6911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79336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9748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90576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8064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3908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5303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2405" cy="29222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0286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87210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5460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171386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24028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7T23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