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257365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618105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651125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580005"/>
            <wp:effectExtent l="0" t="0" r="0" b="0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573655"/>
            <wp:effectExtent l="0" t="0" r="0" b="0"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87718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09215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53055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31440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853690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1747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2867025"/>
            <wp:effectExtent l="0" t="0" r="0" b="0"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85720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858135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13025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1741170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9840" cy="2186940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0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