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95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7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957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7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957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7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957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7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957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77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933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339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37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663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924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13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8797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279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28867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5723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18408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