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9146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9387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5951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5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