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8251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8625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5240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7T23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