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32150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2967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32150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29679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32150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29679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32150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29679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321500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296799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317627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93433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332549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02450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4310" cy="334073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79781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4310" cy="330073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91274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331660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90703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162623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7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