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综合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8595" cy="2873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26587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8595" cy="28733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265874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8595" cy="28733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265874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8595" cy="287337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265874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8595" cy="287337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265874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技术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8595" cy="287909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27432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1770" cy="283083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63271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7960" cy="292608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259461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69865" cy="296862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60096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040" cy="277304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250317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报价分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675" cy="170751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12:59Z</dcterms:created>
  <dc:creator>侯</dc:creator>
  <dc:description/>
  <dc:language>en-US</dc:language>
  <cp:lastModifiedBy>雯雯</cp:lastModifiedBy>
  <dcterms:modified xsi:type="dcterms:W3CDTF">2025-07-08T07:2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040C54EF74779A1FC06706AD5741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