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334327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302704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319849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98005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3040" cy="326390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230" cy="302387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334391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316801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38010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01942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24612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02958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437255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02450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4310" cy="314706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941955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1135" cy="3249930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865" cy="3034665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3234055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316103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1683385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5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