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290766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37998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23:04:42Z</dcterms:created>
  <dc:creator>侯</dc:creator>
  <dc:description/>
  <dc:language>en-US</dc:language>
  <cp:lastModifiedBy>雯雯</cp:lastModifiedBy>
  <dcterms:modified xsi:type="dcterms:W3CDTF">2025-07-08T04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3B43189924C3B8FBD8D04C0E09AA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