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5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8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5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8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5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8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5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8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94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834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58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209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17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895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27508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946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555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346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1796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