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93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0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95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677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43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53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43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5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43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53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311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276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248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374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72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920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30232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60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0238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46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873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