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2981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826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623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9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