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4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49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49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49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49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7343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996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981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45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94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222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28994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215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229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365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17151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