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909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903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619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8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