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1520" cy="64541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1980" cy="63703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2020" cy="59740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2:36Z</dcterms:created>
  <dc:creator>25576</dc:creator>
  <dc:description/>
  <dc:language>en-US</dc:language>
  <cp:lastModifiedBy>雯雯</cp:lastModifiedBy>
  <dcterms:modified xsi:type="dcterms:W3CDTF">2025-07-09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E5C16568E494FAED3BE7D78BB29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