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0924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6321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58242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