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2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70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26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70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26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70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26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70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260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70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8505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98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8651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089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936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663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0500" cy="29102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422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8422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104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17989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