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051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6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051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63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051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6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051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63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0518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631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31038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812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0791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80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9489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88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29724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482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800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962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18180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