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8917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790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6363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6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