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8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2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89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27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89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27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89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27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889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27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33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65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851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184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898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87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8562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6511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171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673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17011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