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7692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7838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652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0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