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292862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64541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/>
      </w:pPr>
      <w:r>
        <w:rPr/>
        <w:drawing>
          <wp:inline distT="0" distB="0" distL="0" distR="0">
            <wp:extent cx="5270500" cy="283591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60794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286131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56794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/>
      </w:pPr>
      <w:r>
        <w:rPr/>
        <w:drawing>
          <wp:inline distT="0" distB="0" distL="0" distR="0">
            <wp:extent cx="5271135" cy="2740025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677160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2945765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724150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3032760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760980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2940050"/>
            <wp:effectExtent l="0" t="0" r="0" b="0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641600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2908300"/>
            <wp:effectExtent l="0" t="0" r="0" b="0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685415"/>
            <wp:effectExtent l="0" t="0" r="0" b="0"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9865" cy="2910205"/>
            <wp:effectExtent l="0" t="0" r="0" b="0"/>
            <wp:docPr id="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574925"/>
            <wp:effectExtent l="0" t="0" r="0" b="0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2862580"/>
            <wp:effectExtent l="0" t="0" r="0" b="0"/>
            <wp:docPr id="1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597150"/>
            <wp:effectExtent l="0" t="0" r="0" b="0"/>
            <wp:docPr id="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1724660"/>
            <wp:effectExtent l="0" t="0" r="0" b="0"/>
            <wp:docPr id="2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5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