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38709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4358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336359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35597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33972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327279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326453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338836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333311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42773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31635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