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290766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86194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63131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2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