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综合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4310" cy="2983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6428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4310" cy="29838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6428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4310" cy="29838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6428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4310" cy="29838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6428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4310" cy="29838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6428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0500" cy="291655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56921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690" cy="293116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5304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325" cy="287782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60413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71770" cy="286512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59207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770" cy="290131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60921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报价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770" cy="179768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12:59Z</dcterms:created>
  <dc:creator>侯</dc:creator>
  <dc:description/>
  <dc:language>en-US</dc:language>
  <cp:lastModifiedBy>雯雯</cp:lastModifiedBy>
  <dcterms:modified xsi:type="dcterms:W3CDTF">2025-07-08T08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40C54EF74779A1FC06706AD574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