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8930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911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276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3459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130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699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130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699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130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699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511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0891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6829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924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76923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9461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91147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9524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79654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6446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74879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