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8600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749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91909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70954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9324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654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95148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59207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00736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9527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287464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0634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7782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8699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97815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350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288544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9557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6385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7525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67132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