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9343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8384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7538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5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