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8259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1018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9495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5049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5148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319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6448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69367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6227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92481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9877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7051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00545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0162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301752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5559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299656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2859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16166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4701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169418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