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50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5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50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5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50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54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502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165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502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804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9470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2912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936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31972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467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324040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413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23659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032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170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