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77740" cy="66217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7740" cy="662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6:11:11Z</dcterms:created>
  <dc:creator>25576</dc:creator>
  <dc:description/>
  <dc:language>en-US</dc:language>
  <cp:lastModifiedBy>雯雯</cp:lastModifiedBy>
  <dcterms:modified xsi:type="dcterms:W3CDTF">2025-07-07T06:1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DEE0759821411A9C2E12C863262EF8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EwNTM5NzYwMDRjMzkwZTVkZjY2ODkwMGIxNGU0OTUiLCJ1c2VySWQiOiIxNjE5MDg4MzA0In0=</vt:lpwstr>
  </property>
</Properties>
</file>