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1684020</wp:posOffset>
            </wp:positionV>
            <wp:extent cx="7129780" cy="18427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7:10Z</dcterms:created>
  <dc:creator>侯</dc:creator>
  <dc:description/>
  <dc:language>en-US</dc:language>
  <cp:lastModifiedBy>雯雯</cp:lastModifiedBy>
  <dcterms:modified xsi:type="dcterms:W3CDTF">2025-07-09T06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1100F0534AE58310F22F6E5CA6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