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865" cy="336296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10896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333883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26453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336042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05816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3288665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178810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4310" cy="3188970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007995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3398520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099435"/>
            <wp:effectExtent l="0" t="0" r="0" b="0"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2405" cy="3167380"/>
            <wp:effectExtent l="0" t="0" r="0" b="0"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117850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3470910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120390"/>
            <wp:effectExtent l="0" t="0" r="0" b="0"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2405" cy="3344545"/>
            <wp:effectExtent l="0" t="0" r="0" b="0"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136900"/>
            <wp:effectExtent l="0" t="0" r="0" b="0"/>
            <wp:docPr id="1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675" cy="3422015"/>
            <wp:effectExtent l="0" t="0" r="0" b="0"/>
            <wp:docPr id="1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072130"/>
            <wp:effectExtent l="0" t="0" r="0" b="0"/>
            <wp:docPr id="2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1649095"/>
            <wp:effectExtent l="0" t="0" r="0" b="0"/>
            <wp:docPr id="2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6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