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298132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89560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161734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2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