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90449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65874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91338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261620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7325" cy="277431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8595" cy="263398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71018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263525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90322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62826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288353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135" cy="262064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90957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69240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95719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60159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040" cy="286575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6690" cy="268097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93687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2616835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164909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5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