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73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03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733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03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733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031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733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031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733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031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72605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4541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8670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7906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73240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5460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0500" cy="291020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9715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28746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257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176784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