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296481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7335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89433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64541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91592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69049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288861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57810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294894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47840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288036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65811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824480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61285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2874645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567940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9230" cy="2842260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638425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2830830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567940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1621155"/>
            <wp:effectExtent l="0" t="0" r="0" b="0"/>
            <wp:docPr id="2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5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