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927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72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927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72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9279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720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9279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720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9279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720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962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7762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8854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6346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327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257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040" cy="28733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6085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009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2445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177228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9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