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1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4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10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45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10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45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10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45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10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45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8301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18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565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5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8848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621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822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587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8746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7222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17786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