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2608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63144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296100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5684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82892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445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5338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0129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90322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3812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99910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55524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89496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4541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96418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2796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8595" cy="274193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2796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2163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8478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175450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5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