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07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0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07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03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078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03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078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03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0784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03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3381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0791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2143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270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2143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95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0500" cy="32245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9121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1794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155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17005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8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