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综合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135" cy="2853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6549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135" cy="285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6549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135" cy="28530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6549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135" cy="28530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6549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135" cy="28530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65493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技术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865" cy="291338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5806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040" cy="28956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57365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770" cy="28600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6511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70500" cy="288036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57937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865" cy="28162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260223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报价分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230" cy="172847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12:59Z</dcterms:created>
  <dc:creator>侯</dc:creator>
  <dc:description/>
  <dc:language>en-US</dc:language>
  <cp:lastModifiedBy>雯雯</cp:lastModifiedBy>
  <dcterms:modified xsi:type="dcterms:W3CDTF">2025-07-08T09:3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040C54EF74779A1FC06706AD574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