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93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09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93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09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930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09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930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09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930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09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844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16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8968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650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9311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142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7960" cy="28873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679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8949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4758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169608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7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