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04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274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427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5420" cy="3329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61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8-18T04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